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140"/>
        <w:gridCol w:w="1163"/>
        <w:gridCol w:w="2400"/>
      </w:tblGrid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nexa nr. 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3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efieri pentru instanţe</w:t>
            </w:r>
          </w:p>
        </w:tc>
      </w:tr>
      <w:tr>
        <w:trPr>
          <w:trHeight w:val="465" w:hRule="atLeast"/>
        </w:trPr>
        <w:tc>
          <w:tcPr>
            <w:tcW w:w="93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DE ÎNVĂŢĂMÂNT</w:t>
            </w:r>
          </w:p>
        </w:tc>
      </w:tr>
      <w:tr>
        <w:trPr>
          <w:trHeight w:val="300" w:hRule="atLeast"/>
        </w:trPr>
        <w:tc>
          <w:tcPr>
            <w:tcW w:w="932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şcolar 2013 –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5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total ore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de desfăşurare</w:t>
            </w:r>
          </w:p>
        </w:tc>
      </w:tr>
      <w:tr>
        <w:trPr>
          <w:trHeight w:val="276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edură civilă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Judecata în primă instanţă. Proceduri speciale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or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zbateri şi aplicaţii practice/prelegeri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decata în căile de atac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or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legeri/dezbateri şi</w:t>
              <w:br/>
              <w:t>aplicaţii practice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ecutare silită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or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legeri/dezbateri şi</w:t>
              <w:br/>
              <w:t>aplicaţii practice</w:t>
            </w:r>
          </w:p>
        </w:tc>
      </w:tr>
      <w:tr>
        <w:trPr>
          <w:trHeight w:val="424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auzele privind familia şi ocrotirea minorilor</w:t>
            </w:r>
            <w:r>
              <w:rPr/>
              <w:t xml:space="preserve">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ore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zbateri şi aplicaţii practice/prelegeri</w:t>
            </w:r>
          </w:p>
        </w:tc>
      </w:tr>
      <w:tr>
        <w:trPr>
          <w:trHeight w:val="583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este comune pentru verificarea cunoştinţelor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or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ări scrise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edură penală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mărirea penală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or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legeri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decata în procesul penal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or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zbateri şi aplicaţii practice/prelegeri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ecutarea hotărârilor penale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ore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legeri/dezbateri şi aplicaţii practice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e comune pentru verificarea cunoştinţelor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or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ări scrise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elegeri noul Cod de procedură penală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or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legeri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operare judiciară internaţională în materie civilă şi penală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ore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zbateri şi </w:t>
              <w:br/>
              <w:t>aplicaţii practice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ontologie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or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zbateri şi </w:t>
              <w:br/>
              <w:t>aplicaţii practice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agementul activităţii grefierului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or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zbateri şi </w:t>
              <w:br/>
              <w:t>aplicaţii practice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că aplicată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or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plicaţii practice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ctilografie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or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plicaţii practice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ept civil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ore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legeri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ept penal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or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legeri</w:t>
            </w:r>
          </w:p>
        </w:tc>
      </w:tr>
      <w:tr>
        <w:trPr>
          <w:trHeight w:val="331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epturile omulu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ore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legeri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eptul Uniunii Europene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or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legeri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ferinţe pe domenii actuale de inter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Limba română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Cariera de grefie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Informaţii clasificat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Comunicare şi relaţii publice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Expertize criminalistice 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or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legeri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ilităţi non juridice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or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zbateri şi/sau aplicaţii practice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giu practic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or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ate specifică în instanţe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mbă străină (engleză/franceză) </w:t>
            </w:r>
            <w:r>
              <w:rPr/>
              <w:t>- facultativ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or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zbateri şi/sau aplicaţii practi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58:00Z</dcterms:created>
  <dc:creator>Cristian </dc:creator>
  <dc:description/>
  <cp:keywords/>
  <dc:language>en-US</dc:language>
  <cp:lastModifiedBy>Pr</cp:lastModifiedBy>
  <cp:lastPrinted>2013-08-20T16:30:00Z</cp:lastPrinted>
  <dcterms:modified xsi:type="dcterms:W3CDTF">2013-08-21T09:28:00Z</dcterms:modified>
  <cp:revision>38</cp:revision>
  <dc:subject/>
  <dc:title/>
</cp:coreProperties>
</file>